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b/>
          <w:b/>
          <w:bCs/>
          <w:sz w:val="20"/>
          <w:szCs w:val="20"/>
        </w:rPr>
      </w:pPr>
      <w:r>
        <w:rPr>
          <w:rFonts w:cs="Tahoma" w:ascii="Andada;Calibri" w:hAnsi="Andada;Calibri"/>
          <w:sz w:val="20"/>
          <w:szCs w:val="20"/>
        </w:rPr>
        <w:t xml:space="preserve">İşbu Aydınlatma Metni; veri sorumlusu sıfatıyla hareket eden M. İhsan Arslan Vakfı İktisadi İşletmesi (“Veri Sorumlusu”) (“Engelli Özel Bakım Merkezi”) (“ Özel MİA Engelli Özel Bakım Merkezi ”) ( “Mia” )(“Merkez”) (“Merkezimiz”)  tarafından, 6698 sayılı Kişisel Verilerin Korunması Kanunu (“Kanun”) ’nun 10. Maddesine uygun olarak  Merkezimize ait engelli bireylerin/ yakınlarının , kişisel verilerinin ve özel nitelikli kişisel verilerinin işlenmesine ilişkin açıklamalarda bulunmak ve bilgilendirmek amacıyla kaleme alınmıştır. </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sz w:val="20"/>
          <w:szCs w:val="20"/>
        </w:rPr>
      </w:pPr>
      <w:r>
        <w:rPr>
          <w:rFonts w:cs="Tahoma" w:ascii="Andada;Calibri" w:hAnsi="Andada;Calibri"/>
          <w:sz w:val="20"/>
          <w:szCs w:val="20"/>
        </w:rPr>
        <w:t xml:space="preserve">Sayın engelli bireylerimiz ve vasileri  </w:t>
      </w:r>
    </w:p>
    <w:p>
      <w:pPr>
        <w:pStyle w:val="Gvde"/>
        <w:jc w:val="both"/>
        <w:rPr/>
      </w:pPr>
      <w:r>
        <w:rPr>
          <w:rFonts w:cs="Tahoma" w:ascii="Andada;Calibri" w:hAnsi="Andada;Calibri"/>
          <w:sz w:val="20"/>
          <w:szCs w:val="20"/>
        </w:rPr>
        <w:t>Mia Vakfı İktisadi İşletmesi tarafından sunulan hizmetler çerçevesinde 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color w:val="000000"/>
        </w:rPr>
      </w:pPr>
      <w:r>
        <w:rPr>
          <w:rFonts w:cs="Andada;Calibri" w:ascii="Andada;Calibri" w:hAnsi="Andada;Calibri"/>
          <w:bCs/>
          <w:color w:val="000000"/>
        </w:rPr>
        <w:t xml:space="preserve">M. İhsan Arslan Vakfı İktisadi İşletmesi , Kızılcaşar Mah. Kızılcaşar Küme Evleri No: 411-A Gölbaşı/ Ankara VKN: 6090911862 </w:t>
      </w:r>
      <w:r>
        <w:rPr>
          <w:rFonts w:cs="Andada;Calibri" w:ascii="Andada;Calibri" w:hAnsi="Andada;Calibri"/>
        </w:rPr>
        <w:t>Kanun kapsamında “Veri Sorumlusudur”.</w:t>
      </w:r>
    </w:p>
    <w:p>
      <w:pPr>
        <w:pStyle w:val="Gvde"/>
        <w:jc w:val="both"/>
        <w:rPr>
          <w:rFonts w:ascii="Andada;Calibri" w:hAnsi="Andada;Calibri" w:cs="Tahoma"/>
          <w:b/>
          <w:b/>
          <w:color w:val="000000"/>
          <w:sz w:val="20"/>
          <w:szCs w:val="20"/>
        </w:rPr>
      </w:pPr>
      <w:r>
        <w:rPr>
          <w:rFonts w:cs="Tahoma" w:ascii="Andada;Calibri" w:hAnsi="Andada;Calibri"/>
          <w:b/>
          <w:color w:val="000000"/>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rPr>
      </w:pPr>
      <w:r>
        <w:rPr>
          <w:rFonts w:cs="Tahoma" w:ascii="Andada;Calibri" w:hAnsi="Andada;Calibri"/>
          <w:sz w:val="20"/>
          <w:szCs w:val="20"/>
        </w:rPr>
        <w:t xml:space="preserve">Özel Mia Engelli Özel Bakım Merkezi, </w:t>
      </w:r>
      <w:r>
        <w:rPr>
          <w:rFonts w:cs="Tahoma" w:ascii="Andada;Calibri" w:hAnsi="Andada;Calibri"/>
          <w:sz w:val="20"/>
        </w:rPr>
        <w:t xml:space="preserve">Engelli Bireylere Yönelik Özel Bakım Merkezleri Yönetmeliği kapsamında kurulmuş özel bir merkezdir. Merkezimizde hizmet alan engelli bireylerin ve vasilerinin/yakınlarının verileri </w:t>
      </w:r>
      <w:r>
        <w:rPr>
          <w:rFonts w:cs="Tahoma" w:ascii="Andada;Calibri" w:hAnsi="Andada;Calibri"/>
          <w:sz w:val="20"/>
          <w:szCs w:val="20"/>
        </w:rPr>
        <w:t xml:space="preserve">alınan hizmetin mahiyetine göre ilgili kanunlar çerçevesinde işlenmekte ve saklanmaktadır. </w:t>
      </w:r>
    </w:p>
    <w:p>
      <w:pPr>
        <w:pStyle w:val="Gvde"/>
        <w:jc w:val="both"/>
        <w:rPr>
          <w:rFonts w:ascii="Andada;Calibri" w:hAnsi="Andada;Calibri" w:cs="Tahoma"/>
          <w:sz w:val="20"/>
        </w:rPr>
      </w:pPr>
      <w:r>
        <w:rPr>
          <w:rFonts w:cs="Tahoma" w:ascii="Andada;Calibri" w:hAnsi="Andada;Calibri"/>
          <w:sz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anne adı, doğum tarihi, doğum yeri, T.C. kimlik numarası, cinsiyet, yaş, imza, pasaport no, yabancı kimlik numarası, fotoğraf, medeni hal, vasi/yakınlara ilişkin kimlik bilgileri , vasi/yakınlara ilişkin imza, medeni durum bilgisi, vasi/yakınlara ilişkin anne baba adı,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yakınlara/vasilere ilişkin iletişim bilgileri, e posta adresi, merkezde kalınan oda numarası, vasi/yakınların adresleri, engelli bireye bakan dış hekimlere ait iletişim bilgileri gibi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Bakım hizmetine ilişkin engelli bireye veya yakına ait fatura verileri, IBAN bilgisi, alacak borç bakiyesi, engelli bireyin menkul kıymet bilgisi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 xml:space="preserve">Engelli bireye ait hizmet yorumları, memnuniyet verileri, talep ve şikâyet bilgileri, emeklilik sigorta verileridi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Engelli birey ve yakınlarının meslek bilgisi ve eğitim durumuna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Engelli bireye ilişkin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engelli bireyi taşıyan araç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ölüm bilgileri, boy-kilo,  cinsel hayat verisi, daha önce yaptırılan testler, kullanılan cihaz ve protez bilgileri, reçete ve ilaç verileri, genetik veriler, sağlık raporu, tanı, tedavi türü, yapılan sağlık hizmetinin mahiyeti, radyolojik tetkikler, teşhis ve tedavi bilgileri, kan ,doku, sıvı, gaytai  yapılan cerrahi müdahale verileri, hastanede gidilen bölüm, geçmiş ameliyatlar, hastalık bulguları, engellilik durumu, verilen yemek bilgisi, patolojik sonuçlar, engellinin sağlık durumunu belgeler fotoğraflar,  biyolojik numuneler, epikriz raporları, konsültasyon, psikososyal formları gibi engellinin fiziksel ve ruhsal sağlığına ilişkin her türlü bilgi ile </w:t>
      </w:r>
      <w:r>
        <w:rPr>
          <w:rFonts w:cs="Tahoma" w:ascii="Andada;Calibri" w:hAnsi="Andada;Calibri"/>
          <w:sz w:val="20"/>
          <w:szCs w:val="20"/>
          <w:u w:val="single"/>
        </w:rPr>
        <w:t xml:space="preserve">engelli bireye merkezimiz hizmetleri esnasında verilen her türlü sağlık hizmetine ilişkin bilgidir. Engelli birey refakatçisine ilişkin sağlık raporu da yine yönetmelik kapsamında gerekli olduğu durumda işlenmektedir. </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şlem Güvenliği Verileri:</w:t>
      </w:r>
      <w:r>
        <w:rPr>
          <w:rFonts w:cs="Tahoma" w:ascii="Andada;Calibri" w:hAnsi="Andada;Calibri"/>
          <w:sz w:val="20"/>
          <w:szCs w:val="20"/>
        </w:rPr>
        <w:t xml:space="preserve"> Bilgisayar kullanım kayıtları, IP adresi bilgileri, internet sitesi giriş çıkış bilgileri, şifre ve parola bilgiler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 engelli bireyin  vasi atamasına ilişkin verile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bCs/>
          <w:sz w:val="20"/>
          <w:szCs w:val="20"/>
        </w:rPr>
        <w:t>Görsel İşitsel Kayıt Verileri:</w:t>
      </w:r>
      <w:r>
        <w:rPr>
          <w:rFonts w:cs="Tahoma" w:ascii="Andada;Calibri" w:hAnsi="Andada;Calibri"/>
          <w:sz w:val="20"/>
          <w:szCs w:val="20"/>
        </w:rPr>
        <w:t xml:space="preserve"> Engelli bireye ait fotoğraflar, Video görüntüleri</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sz w:val="20"/>
          <w:szCs w:val="20"/>
        </w:rPr>
        <w:t xml:space="preserve">Biyometrik Verileri: </w:t>
      </w:r>
      <w:r>
        <w:rPr>
          <w:rFonts w:cs="Tahoma" w:ascii="Andada;Calibri" w:hAnsi="Andada;Calibri"/>
          <w:bCs/>
          <w:sz w:val="20"/>
          <w:szCs w:val="20"/>
        </w:rPr>
        <w:t>Boy, Kilo, Parmak İzi</w:t>
      </w:r>
      <w:r>
        <w:rPr>
          <w:rFonts w:cs="Tahoma" w:ascii="Andada;Calibri" w:hAnsi="Andada;Calibri"/>
          <w:b/>
          <w:sz w:val="20"/>
          <w:szCs w:val="20"/>
        </w:rPr>
        <w:t xml:space="preserve"> </w:t>
      </w:r>
      <w:r>
        <w:rPr>
          <w:rFonts w:cs="Tahoma" w:ascii="Andada;Calibri" w:hAnsi="Andada;Calibri"/>
          <w:bCs/>
          <w:sz w:val="20"/>
          <w:szCs w:val="20"/>
        </w:rPr>
        <w:t xml:space="preserve">Verisi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jc w:val="both"/>
        <w:rPr/>
      </w:pPr>
      <w:r>
        <w:rPr>
          <w:rFonts w:cs="Tahoma" w:ascii="Andada;Calibri" w:hAnsi="Andada;Calibri"/>
          <w:b/>
          <w:sz w:val="20"/>
          <w:szCs w:val="20"/>
        </w:rPr>
        <w:t xml:space="preserve">Özgeçmiş Verileri: </w:t>
      </w:r>
      <w:r>
        <w:rPr>
          <w:rFonts w:cs="Tahoma" w:ascii="Andada;Calibri" w:hAnsi="Andada;Calibri"/>
          <w:bCs/>
          <w:sz w:val="20"/>
          <w:szCs w:val="20"/>
        </w:rPr>
        <w:t>Engelli bireyin ailesine-kendisine  ilişkin özgeçmişi</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b/>
          <w:b/>
          <w:sz w:val="20"/>
          <w:szCs w:val="20"/>
        </w:rPr>
      </w:pPr>
      <w:r>
        <w:rPr>
          <w:rFonts w:cs="Tahoma" w:ascii="Andada;Calibri" w:hAnsi="Andada;Calibri"/>
          <w:b/>
          <w:sz w:val="20"/>
          <w:szCs w:val="20"/>
        </w:rPr>
        <w:t xml:space="preserve">Eşya Verileri: </w:t>
      </w:r>
      <w:r>
        <w:rPr>
          <w:rFonts w:cs="Tahoma" w:ascii="Andada;Calibri" w:hAnsi="Andada;Calibri"/>
          <w:bCs/>
          <w:sz w:val="20"/>
          <w:szCs w:val="20"/>
        </w:rPr>
        <w:t>Engelli bireyin sahip olduğu kıymetli eşya ve menkul kıymetlere ilişkin bilgiler</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pPr>
      <w:r>
        <w:rPr>
          <w:rFonts w:cs="Tahoma" w:ascii="Andada;Calibri" w:hAnsi="Andada;Calibri"/>
          <w:sz w:val="20"/>
          <w:szCs w:val="20"/>
        </w:rPr>
        <w:t>Engelli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eğitim – etkinl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ngelli özel bakım hizmetleri merkez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pPr>
      <w:r>
        <w:rPr>
          <w:rFonts w:cs="Tahoma" w:ascii="Andada;Calibri" w:hAnsi="Andada;Calibri"/>
          <w:sz w:val="20"/>
          <w:szCs w:val="20"/>
        </w:rPr>
        <w:t>Merkezin bağlı bulunduğu Aile ve Sosyal Hizmetler Bakanlığı’na başvuran engellilerin hakların kullandırt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in hizmet satış – pazarlama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birey ve vasi/yakınlarının refakat, ziyaret, iletişim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bireylerin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yönetmelikten kaynaklı yükümlü olunan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ngelli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Ziyaretçi kabul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pPr>
      <w:r>
        <w:rPr>
          <w:rFonts w:cs="Tahoma" w:ascii="Andada;Calibri" w:hAnsi="Andada;Calibri"/>
          <w:sz w:val="20"/>
          <w:szCs w:val="20"/>
        </w:rPr>
        <w:t>Engelli taşıma servisi faaliyetlerinin yürütülmesi,</w:t>
      </w:r>
    </w:p>
    <w:p>
      <w:pPr>
        <w:pStyle w:val="Gvde"/>
        <w:numPr>
          <w:ilvl w:val="0"/>
          <w:numId w:val="6"/>
        </w:numPr>
        <w:jc w:val="both"/>
        <w:rPr/>
      </w:pPr>
      <w:r>
        <w:rPr>
          <w:rFonts w:cs="Tahoma" w:ascii="Andada;Calibri" w:hAnsi="Andada;Calibri"/>
          <w:sz w:val="20"/>
          <w:szCs w:val="20"/>
        </w:rPr>
        <w:t>Muayene-tedavi faaliyetlerinin yürütülmesi,</w:t>
      </w:r>
    </w:p>
    <w:p>
      <w:pPr>
        <w:pStyle w:val="Gvde"/>
        <w:numPr>
          <w:ilvl w:val="0"/>
          <w:numId w:val="6"/>
        </w:numPr>
        <w:jc w:val="both"/>
        <w:rPr/>
      </w:pPr>
      <w:r>
        <w:rPr>
          <w:rFonts w:cs="Tahoma" w:ascii="Andada;Calibri" w:hAnsi="Andada;Calibri"/>
          <w:sz w:val="20"/>
          <w:szCs w:val="20"/>
        </w:rPr>
        <w:t>Engelli-Engelli vasi/ yakını kayıt kabul faaliyetlerinin yürütülmesi,</w:t>
      </w:r>
    </w:p>
    <w:p>
      <w:pPr>
        <w:pStyle w:val="Gvde"/>
        <w:numPr>
          <w:ilvl w:val="0"/>
          <w:numId w:val="6"/>
        </w:numPr>
        <w:jc w:val="both"/>
        <w:rPr/>
      </w:pPr>
      <w:r>
        <w:rPr>
          <w:rFonts w:cs="Tahoma" w:ascii="Andada;Calibri" w:hAnsi="Andada;Calibri"/>
          <w:sz w:val="20"/>
          <w:szCs w:val="20"/>
        </w:rPr>
        <w:t>Sunulacak internet erişim ve online işlem faaliyetlerinin yürütülmesi,</w:t>
      </w:r>
    </w:p>
    <w:p>
      <w:pPr>
        <w:pStyle w:val="Gvde"/>
        <w:numPr>
          <w:ilvl w:val="0"/>
          <w:numId w:val="6"/>
        </w:numPr>
        <w:jc w:val="both"/>
        <w:rPr/>
      </w:pPr>
      <w:r>
        <w:rPr>
          <w:rFonts w:cs="Tahoma" w:ascii="Andada;Calibri" w:hAnsi="Andada;Calibri"/>
          <w:sz w:val="20"/>
          <w:szCs w:val="20"/>
        </w:rPr>
        <w:t>Merkez yönetim yazılım sistemi faaliyetlerinin yürütülmesi,</w:t>
      </w:r>
    </w:p>
    <w:p>
      <w:pPr>
        <w:pStyle w:val="Gvde"/>
        <w:numPr>
          <w:ilvl w:val="0"/>
          <w:numId w:val="6"/>
        </w:numPr>
        <w:jc w:val="both"/>
        <w:rPr/>
      </w:pPr>
      <w:r>
        <w:rPr>
          <w:rFonts w:cs="Tahoma" w:ascii="Andada;Calibri" w:hAnsi="Andada;Calibri"/>
          <w:sz w:val="20"/>
          <w:szCs w:val="20"/>
        </w:rPr>
        <w:t>Engelli/vasi/yakının açık rıza faaliyetlerinin yürütülmesi,</w:t>
      </w:r>
    </w:p>
    <w:p>
      <w:pPr>
        <w:pStyle w:val="Gvde"/>
        <w:numPr>
          <w:ilvl w:val="0"/>
          <w:numId w:val="6"/>
        </w:numPr>
        <w:jc w:val="both"/>
        <w:rPr/>
      </w:pPr>
      <w:r>
        <w:rPr>
          <w:rFonts w:cs="Tahoma" w:ascii="Andada;Calibri" w:hAnsi="Andada;Calibri"/>
          <w:sz w:val="20"/>
          <w:szCs w:val="20"/>
        </w:rPr>
        <w:t>Merkez fiziksel mekân ve güvenliğinin sağlanması faaliyetlerinin yürütülmesi,</w:t>
      </w:r>
    </w:p>
    <w:p>
      <w:pPr>
        <w:pStyle w:val="Gvde"/>
        <w:numPr>
          <w:ilvl w:val="0"/>
          <w:numId w:val="6"/>
        </w:numPr>
        <w:jc w:val="both"/>
        <w:rPr/>
      </w:pPr>
      <w:r>
        <w:rPr>
          <w:rFonts w:cs="Tahoma" w:ascii="Andada;Calibri" w:hAnsi="Andada;Calibri"/>
          <w:sz w:val="20"/>
          <w:szCs w:val="20"/>
        </w:rPr>
        <w:t>Engelli anket /for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fakatçi bilgilendirme faaliyetlerinin yürütülmesi,</w:t>
      </w:r>
    </w:p>
    <w:p>
      <w:pPr>
        <w:pStyle w:val="Gvde"/>
        <w:numPr>
          <w:ilvl w:val="0"/>
          <w:numId w:val="6"/>
        </w:numPr>
        <w:jc w:val="both"/>
        <w:rPr/>
      </w:pPr>
      <w:r>
        <w:rPr>
          <w:rFonts w:cs="Tahoma" w:ascii="Andada;Calibri" w:hAnsi="Andada;Calibri"/>
          <w:sz w:val="20"/>
          <w:szCs w:val="20"/>
        </w:rPr>
        <w:t>Engelli bireyin periyodik sağlık kontrollerinin sağlanması ,</w:t>
      </w:r>
    </w:p>
    <w:p>
      <w:pPr>
        <w:pStyle w:val="Gvde"/>
        <w:numPr>
          <w:ilvl w:val="0"/>
          <w:numId w:val="6"/>
        </w:numPr>
        <w:jc w:val="both"/>
        <w:rPr/>
      </w:pPr>
      <w:r>
        <w:rPr>
          <w:rFonts w:cs="Tahoma" w:ascii="Andada;Calibri" w:hAnsi="Andada;Calibri"/>
          <w:sz w:val="20"/>
          <w:szCs w:val="20"/>
        </w:rPr>
        <w:t xml:space="preserve">Engelli bireyin ilaç takibinin sağlanması ve denetlen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Dış laboratuvar hizmet alı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Arial" w:cs="Tahoma"/>
          <w:color w:val="000000"/>
          <w:kern w:val="2"/>
        </w:rPr>
      </w:pPr>
      <w:r>
        <w:rPr>
          <w:rFonts w:eastAsia="Arial Unicode MS;Arial" w:cs="Tahoma" w:ascii="Andada;Calibri" w:hAnsi="Andada;Calibri"/>
          <w:color w:val="000000"/>
          <w:kern w:val="2"/>
        </w:rPr>
        <w:t>Merkez bakım hizmetlerinin yürütülmesi, engelli bakım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Aile ve Sosyal Hizmetler Bakanlığı başta olmak üzere Ankara Aile ve Sosyal Hizmetler İl Müdürlüğü, Sağlık Bakanlığı ve diğer kamu kurum ve kuruluşları ile talep edilen bilgilerin paylaşılması ve yönetmelikten kaynaklı yükümlülüklerin yerine get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sültasyon faaliyetlerinin yürütülmesi,</w:t>
      </w:r>
    </w:p>
    <w:p>
      <w:pPr>
        <w:pStyle w:val="Gvde"/>
        <w:numPr>
          <w:ilvl w:val="0"/>
          <w:numId w:val="6"/>
        </w:numPr>
        <w:jc w:val="both"/>
        <w:rPr/>
      </w:pPr>
      <w:r>
        <w:rPr>
          <w:rFonts w:cs="Tahoma" w:ascii="Andada;Calibri" w:hAnsi="Andada;Calibri"/>
          <w:sz w:val="20"/>
          <w:szCs w:val="20"/>
        </w:rPr>
        <w:t>Engelli bireyin Mia Yaşam Merkezi çatısı altında yer alan diğer hizmetlerden yararlandırılması.</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0"/>
        </w:rPr>
      </w:pPr>
      <w:r>
        <w:rPr>
          <w:rFonts w:cs="Tahoma" w:ascii="Andada;Calibri" w:hAnsi="Andada;Calibri"/>
          <w:sz w:val="20"/>
          <w:szCs w:val="20"/>
        </w:rPr>
        <w:t xml:space="preserve">Kişisel verileriniz, Kanunda belirtilen veri işleme şartlarına uygun olarak başta </w:t>
      </w:r>
      <w:r>
        <w:rPr>
          <w:rFonts w:cs="Tahoma" w:ascii="Andada;Calibri" w:hAnsi="Andada;Calibri"/>
          <w:sz w:val="20"/>
        </w:rPr>
        <w:t>Engelli Bireylere Yönelik Özel Bakım Merkezleri Yönetmeliği olmak üzere Aile ve Sosyal Hizmetler Bakanlığının çizdiği hukuki çerçevede, 24/5/1983 tarihli ve 2828 sayılı Sosyal Hizmetler Kanunu</w:t>
      </w:r>
      <w:r>
        <w:rPr>
          <w:rFonts w:cs="Tahoma" w:ascii="Andada;Calibri" w:hAnsi="Andada;Calibri"/>
          <w:bCs/>
          <w:color w:val="000000"/>
          <w:sz w:val="20"/>
          <w:szCs w:val="20"/>
        </w:rPr>
        <w:t xml:space="preserve">, </w:t>
      </w:r>
      <w:r>
        <w:rPr>
          <w:rFonts w:cs="Tahoma" w:ascii="Andada;Calibri" w:hAnsi="Andada;Calibri"/>
          <w:sz w:val="20"/>
          <w:szCs w:val="20"/>
        </w:rPr>
        <w:t>Kişisel Sağlık Verilerinin İşlenmesine Dair Yönetmelik ve özel engelli özel bakım merkezi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Merkezimize kabulünüz halinde tarafınıza ait veriler</w:t>
      </w:r>
      <w:r>
        <w:rPr>
          <w:rFonts w:cs="Tahoma" w:ascii="Andada;Calibri" w:hAnsi="Andada;Calibri"/>
          <w:sz w:val="20"/>
        </w:rPr>
        <w:t xml:space="preserve">Aile ve Sosyal Hizmetler Bakanlığı tarafından ve sizlere refakat eden yakınınız/vasiniz tarafından </w:t>
      </w:r>
      <w:r>
        <w:rPr>
          <w:rFonts w:cs="Tahoma" w:ascii="Andada;Calibri" w:hAnsi="Andada;Calibri"/>
          <w:sz w:val="20"/>
          <w:szCs w:val="20"/>
        </w:rPr>
        <w:t xml:space="preserve">bizlere yazılı olarak veya elektronik yollarla aktarılır. </w:t>
      </w:r>
    </w:p>
    <w:p>
      <w:pPr>
        <w:pStyle w:val="Baslk"/>
        <w:numPr>
          <w:ilvl w:val="0"/>
          <w:numId w:val="7"/>
        </w:numPr>
        <w:spacing w:lineRule="auto" w:line="276" w:before="0" w:after="280"/>
        <w:jc w:val="both"/>
        <w:rPr/>
      </w:pPr>
      <w:r>
        <w:rPr>
          <w:rFonts w:cs="Tahoma" w:ascii="Andada;Calibri" w:hAnsi="Andada;Calibri"/>
          <w:sz w:val="20"/>
          <w:szCs w:val="20"/>
        </w:rPr>
        <w:t>Merkezimize fiziksel olarak gelişlerinizde merkezimizin ve diğer engelli bireylerin fiziksel mekân güvenliğinin sağlanabilmesi amacıyla plaka verileriniz manuel olarak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hasta hakları kapsamında engelli bireyler ve yakınlarının güvenliğinin tesisi amacıyla kamera sistemleri vasıtası ile kamera kayıt verileriniz toplanır ve işlenir. Yalnızca yönetmelik kapsamında öngörülen sınırlar içerisinde yer alan alanlar kamera ile izlenmektedir. </w:t>
      </w:r>
    </w:p>
    <w:p>
      <w:pPr>
        <w:pStyle w:val="Baslk"/>
        <w:numPr>
          <w:ilvl w:val="0"/>
          <w:numId w:val="7"/>
        </w:numPr>
        <w:spacing w:lineRule="auto" w:line="276" w:before="0" w:after="280"/>
        <w:jc w:val="both"/>
        <w:rPr/>
      </w:pPr>
      <w:r>
        <w:rPr>
          <w:rFonts w:cs="Tahoma" w:ascii="Andada;Calibri" w:hAnsi="Andada;Calibri"/>
          <w:color w:val="000000"/>
          <w:sz w:val="20"/>
          <w:szCs w:val="20"/>
        </w:rPr>
        <w:t>Merkezimizden alacağınız bakım hizmetinin gerektirmesi halinde tıbbi cihazlar yardımı ile kan ve doku , gayta, sıvı örnekleriniz toplanır. Kimlik, iletişim verileri gibi verileriniz ilgili laboratuvarlara gönderilmek üzere istem formları üzerinden yazılı olarak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başvurularınız halinde mevzuattan kaynaklı ilgili yetkili kamu kurum kuruluşlarına iletilmek üzere veya kamu kurum kuruluşlarından gönderilmişseniz kurumlardan aktarılan verileriniz  ve merkezimiz kanuni zorunlulukları kapsamında arşiv ve tıbbi kayıtların tutulabilmesi amacıyla engelli kayıt dosyalarınız fiziksel olarak , veya merkezimiz yazılım ve yönetim sistemi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engelli bireyler ve yakınlarının memnuniyetinin ölçülmesi amacıyla verileriniz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riniz aldığınız hizmetin türüne ve gerekliliğine göre yine merkezimiz yükümlülükleri kapsamında oluşturulan tutanaklar, muvafakat nameler, formlar, kabul evrakları, kurul raporları, hastane gidiş dönüş evrakları, beslenme takip formları, Medula ilaç formları , taahhütnameler, sözleşmeler, gibi dokümanlar üzerinden toplanır,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acağınız bakım hizmeti kapsamında uygulanan tedavi, diyet, periyodik değerlendirmelere yönelik tüm kişisel sağlık verileriniz fiziki/ yazılı engelli dosyaları üzerinden toplanır. Hasta Hakları Yönetmeliği kapsamında refakatçi ve ziyaretçi haklarınızın tesis edilebilmesi ve bilgi güvenliği süreçlerinin yerine getirilmesi amacıyla refakatçılara ve ziyaretçilerinize ilişkin kimlik verileri, iletişim verileri fiziki yazılı evraklar üzerinden toplanabilir.</w:t>
      </w:r>
    </w:p>
    <w:p>
      <w:pPr>
        <w:pStyle w:val="Baslk"/>
        <w:spacing w:lineRule="auto" w:line="276" w:before="20" w:after="20"/>
        <w:ind w:left="720" w:hanging="0"/>
        <w:jc w:val="both"/>
        <w:rPr>
          <w:rFonts w:ascii="Andada;Calibri" w:hAnsi="Andada;Calibri" w:cs="Tahoma"/>
          <w:sz w:val="20"/>
          <w:szCs w:val="20"/>
        </w:rPr>
      </w:pPr>
      <w:r>
        <w:rPr>
          <w:rFonts w:cs="Tahoma" w:ascii="Andada;Calibri" w:hAnsi="Andada;Calibri"/>
          <w:sz w:val="20"/>
          <w:szCs w:val="20"/>
        </w:rPr>
      </w:r>
    </w:p>
    <w:p>
      <w:pPr>
        <w:pStyle w:val="Baslk"/>
        <w:numPr>
          <w:ilvl w:val="0"/>
          <w:numId w:val="7"/>
        </w:numPr>
        <w:spacing w:lineRule="auto" w:line="276" w:before="280" w:after="0"/>
        <w:jc w:val="both"/>
        <w:rPr>
          <w:rFonts w:ascii="Andada;Calibri" w:hAnsi="Andada;Calibri" w:cs="Tahoma"/>
          <w:sz w:val="20"/>
          <w:szCs w:val="20"/>
        </w:rPr>
      </w:pPr>
      <w:r>
        <w:rPr>
          <w:rFonts w:cs="Tahoma" w:ascii="Andada;Calibri" w:hAnsi="Andada;Calibri"/>
          <w:sz w:val="20"/>
          <w:szCs w:val="20"/>
        </w:rPr>
        <w:t xml:space="preserve">Merkezimizden alacağınız bakım hizmet faaliyetlerinin faturalandırılmasının yapılması kimlik verileriniz işlenir. Ödemenin yakınınız tarafından yapılması halinde yakınınıza ilişkin veriler toplanır ve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Engelli veya yakınına ait veriler kurulan iletişimin türüne göre gerektirdiği hallerde güvenliği sağlanmış elektronik posta kanallarından, telefonla çağrı merkezimizi aramanız veya aranmamız halinde telefonlar üzerinden, sosyal medya kanalları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n hizmetlerin denetiminin ve güvenliğinin sağlanması ve dış kuruluşlarca size verilecek sağlık hizmetinin teyit edilebilmesi amacıyla çoğunlukla kimliğinizi tanımlayacak şekilde olamamakla birlikte görsel verileriniz işlenebilir. İlgili görseller açık rızanız olmayan 3. Kişilerle paylaşılmaz. Risk yönetimi kapsamında yalnızca sağlığınızın korunması amacıyla işlenmekted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bakanlıkla aramızda kurulacak bakım hizmeti sözleşmesinin kurulması ve gerektiği gibi ifa edilebilmesi, sizlere sağlanacak bakım ve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bakım hizmetlerin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Mevzuatlardan kaynaklı tutulan tüm engelli /vasi/ yakına ait kayıtlar – verileri Aile ve Sosyal Hizmetler Genel Müdürlüğü, Aile ve Sosyal Hizmetler Bakanlığı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Andada;Calibri"/>
          <w:color w:val="000000"/>
        </w:rPr>
      </w:pPr>
      <w:r>
        <w:rPr>
          <w:rFonts w:cs="Tahoma" w:ascii="Andada;Calibri" w:hAnsi="Andada;Calibri"/>
        </w:rPr>
        <w:t xml:space="preserve">Merkezimizden aldığınız hizmetin mahiyetine göre işlenen kişisel ve sağlık hizmetine ilişkin verileriniz, yalnızca </w:t>
      </w:r>
      <w:r>
        <w:rPr>
          <w:rFonts w:cs="Andada;Calibri" w:ascii="Andada;Calibri" w:hAnsi="Andada;Calibri"/>
          <w:color w:val="000000"/>
        </w:rPr>
        <w:t xml:space="preserve">sizlerin imzası ile yazılı olarak kayıt altına alınmak kaydıyla, sadece bilgilendirilmesi istenilen yakınlarınıza/kişilere aktarılabilir. Engelli bireyin kendisine vasi atanmış olması halinde veriler açık rıza aranmaksızın vasilere aktarılabilecektir. Engelli bireyin bilincinin yerinde olmaması hallerinde yasal vasiye ulaşılamaması halinde veriler engelli bireylerin yakınlarına yine açık rıza aranmaksızın aktarılabili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0"/>
        <w:jc w:val="both"/>
        <w:rPr/>
      </w:pPr>
      <w:r>
        <w:rPr>
          <w:rFonts w:cs="Andada;Calibri" w:ascii="Andada;Calibri" w:hAnsi="Andada;Calibri"/>
          <w:color w:val="000000"/>
        </w:rPr>
        <w:t>Merkezimizden alacağınız sağlık hizmetinin dış sunuculardan alınacak olması halinde kimlik, iletişim ve  sağlığa ilişkin verileriniz tedarikçi gizlilik taahhüttü altında olan tedarikçi dış sunuculara gönderilecektir</w:t>
      </w:r>
      <w:r>
        <w:rPr>
          <w:rFonts w:cs="Andada;Calibri" w:ascii="Andada;Calibri" w:hAnsi="Andada;Calibri"/>
          <w:color w:val="FF0000"/>
        </w:rPr>
        <w:t>.</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0"/>
        <w:jc w:val="both"/>
        <w:rPr>
          <w:rFonts w:ascii="Andada;Calibri" w:hAnsi="Andada;Calibri" w:cs="Andada;Calibri"/>
          <w:color w:val="000000"/>
        </w:rPr>
      </w:pPr>
      <w:r>
        <w:rPr>
          <w:rFonts w:cs="Andada;Calibri" w:ascii="Andada;Calibri" w:hAnsi="Andada;Calibri"/>
          <w:color w:val="000000"/>
        </w:rPr>
        <w:t xml:space="preserve">Yalnızca ziyaretçi kabulüne dair açık rıza vermeniz halinde ziyaretçilerinize oda numaranız aktarılabilir. Yasal vasi bulunması halinde açık rıza vasi tarafından verilecektir. </w:t>
      </w:r>
    </w:p>
    <w:p>
      <w:pPr>
        <w:pStyle w:val="Normal"/>
        <w:jc w:val="both"/>
        <w:rPr>
          <w:rFonts w:ascii="Andada;Calibri" w:hAnsi="Andada;Calibri" w:cs="Tahoma"/>
          <w:color w:val="000000"/>
        </w:rPr>
      </w:pPr>
      <w:r>
        <w:rPr>
          <w:rFonts w:cs="Tahoma" w:ascii="Andada;Calibri" w:hAnsi="Andada;Calibri"/>
          <w:color w:val="000000"/>
        </w:rPr>
      </w:r>
    </w:p>
    <w:p>
      <w:pPr>
        <w:pStyle w:val="Normal"/>
        <w:numPr>
          <w:ilvl w:val="0"/>
          <w:numId w:val="5"/>
        </w:numPr>
        <w:ind w:left="360" w:hanging="0"/>
        <w:jc w:val="both"/>
        <w:rPr/>
      </w:pPr>
      <w:r>
        <w:rPr>
          <w:rFonts w:cs="Tahoma" w:ascii="Andada;Calibri" w:hAnsi="Andada;Calibri"/>
        </w:rPr>
        <w:t>Verileriniz teknik hizmet gerekliliği çerçevesinde tedarikçi gizlilik taahhüttü altında yer alan firmalar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Sizlere sunulacak yemek, temizlik ve güvenlik hizmetleri çerçevesinde kimlik ve iletişim gibi verileriniz gerekli olması halinde gizlilik taahhüttü altındaki iş ortaklarına-tedarikçilere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Tahoma"/>
        </w:rPr>
      </w:pPr>
      <w:r>
        <w:rPr>
          <w:rFonts w:cs="Tahoma" w:ascii="Andada;Calibri" w:hAnsi="Andada;Calibri"/>
        </w:rPr>
        <w:t>Verileriniz herhangi bir uyuşmazlık halinde adli ve idari kamu, kurum ve kuruluşlarına ve tedarikçi avukatlarımıza aktarılabilmektedir.</w:t>
      </w:r>
    </w:p>
    <w:p>
      <w:pPr>
        <w:pStyle w:val="ListeParagraf"/>
        <w:rPr>
          <w:rFonts w:ascii="Andada;Calibri" w:hAnsi="Andada;Calibri" w:cs="Tahoma"/>
        </w:rPr>
      </w:pPr>
      <w:r>
        <w:rPr>
          <w:rFonts w:cs="Tahoma" w:ascii="Andada;Calibri" w:hAnsi="Andada;Calibri"/>
        </w:rPr>
      </w:r>
    </w:p>
    <w:p>
      <w:pPr>
        <w:pStyle w:val="Normal"/>
        <w:ind w:left="360" w:hanging="0"/>
        <w:jc w:val="both"/>
        <w:rPr>
          <w:rFonts w:ascii="Andada;Calibri" w:hAnsi="Andada;Calibri" w:cs="Tahoma"/>
        </w:rPr>
      </w:pPr>
      <w:r>
        <w:rPr>
          <w:rFonts w:cs="Tahoma" w:ascii="Andada;Calibri" w:hAnsi="Andada;Calibri"/>
        </w:rPr>
      </w:r>
    </w:p>
    <w:p>
      <w:pPr>
        <w:pStyle w:val="Normal"/>
        <w:jc w:val="both"/>
        <w:rPr>
          <w:rFonts w:ascii="Andada;Calibri" w:hAnsi="Andada;Calibri" w:cs="Arial Unicode MS;Arial"/>
        </w:rPr>
      </w:pPr>
      <w:r>
        <w:rPr>
          <w:rFonts w:cs="Arial Unicode MS;Arial"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rFonts w:ascii="Andada;Calibri" w:hAnsi="Andada;Calibri" w:eastAsia="Calibri" w:cs="Tahoma"/>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Kızılcaşar Küme Evleri No: 411-A Gölbaşı/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r>
    </w:p>
    <w:p>
      <w:pPr>
        <w:pStyle w:val="Normal"/>
        <w:jc w:val="both"/>
        <w:rPr>
          <w:rFonts w:ascii="Andada;Calibri" w:hAnsi="Andada;Calibri" w:eastAsia="Calibri" w:cs="Andada;Calibri"/>
        </w:rPr>
      </w:pPr>
      <w:r>
        <w:rPr>
          <w:rFonts w:eastAsia="Calibri" w:cs="Andada;Calibri" w:ascii="Andada;Calibri" w:hAnsi="Andada;Calibri"/>
        </w:rPr>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Roboto Slab">
    <w:altName w:val="Times New Roman"/>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6105</wp:posOffset>
              </wp:positionV>
              <wp:extent cx="6051550" cy="692150"/>
              <wp:effectExtent l="0" t="0" r="0" b="0"/>
              <wp:wrapSquare wrapText="bothSides"/>
              <wp:docPr id="1" name="Frame2"/>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7060" cy="3441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07060" cy="34417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A ENGELLİ ÖZEL BAKIM</w:t>
                                </w:r>
                                <w:r>
                                  <w:rPr>
                                    <w:rFonts w:cs="Roboto Slab;Times New Roman" w:ascii="Roboto Slab;Times New Roman" w:hAnsi="Roboto Slab;Times New Roman"/>
                                    <w:b/>
                                    <w:bCs/>
                                    <w:color w:val="333333"/>
                                    <w:sz w:val="36"/>
                                    <w:szCs w:val="36"/>
                                  </w:rPr>
                                  <w:t xml:space="preserve"> </w:t>
                                </w:r>
                                <w:r>
                                  <w:rPr>
                                    <w:b/>
                                    <w:bCs/>
                                  </w:rPr>
                                  <w:t>MERKEZİ</w:t>
                                </w:r>
                              </w:p>
                              <w:p>
                                <w:pPr>
                                  <w:pStyle w:val="Normal"/>
                                  <w:jc w:val="center"/>
                                  <w:rPr>
                                    <w:b/>
                                    <w:b/>
                                  </w:rPr>
                                </w:pPr>
                                <w:r>
                                  <w:rPr>
                                    <w:b/>
                                  </w:rPr>
                                  <w:t xml:space="preserve"> </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7060" cy="34417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07060" cy="34417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A ENGELLİ ÖZEL BAKIM</w:t>
                          </w:r>
                          <w:r>
                            <w:rPr>
                              <w:rFonts w:cs="Roboto Slab;Times New Roman" w:ascii="Roboto Slab;Times New Roman" w:hAnsi="Roboto Slab;Times New Roman"/>
                              <w:b/>
                              <w:bCs/>
                              <w:color w:val="333333"/>
                              <w:sz w:val="36"/>
                              <w:szCs w:val="36"/>
                            </w:rPr>
                            <w:t xml:space="preserve"> </w:t>
                          </w:r>
                          <w:r>
                            <w:rPr>
                              <w:b/>
                              <w:bCs/>
                            </w:rPr>
                            <w:t>MERKEZİ</w:t>
                          </w:r>
                        </w:p>
                        <w:p>
                          <w:pPr>
                            <w:pStyle w:val="Normal"/>
                            <w:jc w:val="center"/>
                            <w:rPr>
                              <w:b/>
                              <w:b/>
                            </w:rPr>
                          </w:pPr>
                          <w:r>
                            <w:rPr>
                              <w:b/>
                            </w:rPr>
                            <w:t xml:space="preserve"> </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Arial" w:cs="Arial Unicode MS;Arial"/>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Arial" w:cs="Arial Unicode MS;Arial"/>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7:00Z</dcterms:created>
  <dc:creator>ayfer</dc:creator>
  <dc:description/>
  <cp:keywords/>
  <dc:language>en-US</dc:language>
  <cp:lastModifiedBy>ronaldinho424</cp:lastModifiedBy>
  <dcterms:modified xsi:type="dcterms:W3CDTF">2025-01-16T13:18:00Z</dcterms:modified>
  <cp:revision>24</cp:revision>
  <dc:subject/>
  <dc:title> </dc:title>
</cp:coreProperties>
</file>